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72335</wp:posOffset>
            </wp:positionH>
            <wp:positionV relativeFrom="margin">
              <wp:posOffset>-584835</wp:posOffset>
            </wp:positionV>
            <wp:extent cx="1692910" cy="108966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980180</wp:posOffset>
            </wp:positionH>
            <wp:positionV relativeFrom="margin">
              <wp:posOffset>-119380</wp:posOffset>
            </wp:positionV>
            <wp:extent cx="857885" cy="4330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256530</wp:posOffset>
            </wp:positionH>
            <wp:positionV relativeFrom="margin">
              <wp:posOffset>-38100</wp:posOffset>
            </wp:positionV>
            <wp:extent cx="668655" cy="4699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Anmeldung zum Laufbu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bin/wir sind einverstanden, dass mein/unser Kind am „Laufbus“ teilnimmt.</w:t>
      </w:r>
    </w:p>
    <w:p>
      <w:pPr>
        <w:pStyle w:val="Normal"/>
        <w:tabs>
          <w:tab w:val="clear" w:pos="708"/>
          <w:tab w:val="left" w:pos="7380" w:leader="dot"/>
        </w:tabs>
        <w:spacing w:lineRule="exact" w:line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, Vorname des Kindes: </w:t>
        <w:tab/>
        <w:t>Klasse: .........</w:t>
      </w:r>
    </w:p>
    <w:p>
      <w:pPr>
        <w:pStyle w:val="Normal"/>
        <w:tabs>
          <w:tab w:val="clear" w:pos="708"/>
          <w:tab w:val="left" w:pos="8820" w:leader="dot"/>
        </w:tabs>
        <w:spacing w:lineRule="exact" w:line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: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ein/unser Kind „steigt“ an folgenden Tagen an der angegebenen Haltestelle „zu“: (bitte ankreuzen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34"/>
        <w:gridCol w:w="1134"/>
        <w:gridCol w:w="1134"/>
        <w:gridCol w:w="1381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ion/ Abfahrtsz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ns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ttwoc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ners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itag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ch kann den „Laufbus“ an folgenden Tagen ab folgender Station begleiten: (bitte ankreuzen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34"/>
        <w:gridCol w:w="1134"/>
        <w:gridCol w:w="1134"/>
        <w:gridCol w:w="1381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tation/ Abfahrtsz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ns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ttwoc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ners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itag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m Notfall erreichen die Busbegleiterinnen/Busbegleiter mich/uns unter folgenden Nummern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55"/>
        <w:gridCol w:w="2365"/>
        <w:gridCol w:w="235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en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vat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bei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obi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Ich/wir achte(n) darauf, dass mein/unser Kind zu den verabredeten Zeiten an der „Haltestelle“ wartet.</w:t>
      </w:r>
    </w:p>
    <w:p>
      <w:pPr>
        <w:pStyle w:val="Normal"/>
        <w:rPr/>
      </w:pPr>
      <w:r>
        <w:rPr>
          <w:rFonts w:cs="Arial" w:ascii="Arial" w:hAnsi="Arial"/>
        </w:rPr>
        <w:t>Wenn mein/unser Kind krank ist oder aus anderen Gründen den „Laufbus“ nicht nutzt, sage(n) ich/wir der Busbegleiterin/dem Busbegleiter Bescheid, damit die anderen Kinder nicht vergeblich an der „Haltestelle“ warten.</w:t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Einverständnis zur Weitergabe der Kontaktdaten</w:t>
      </w:r>
    </w:p>
    <w:p>
      <w:pPr>
        <w:pStyle w:val="Normal"/>
        <w:rPr/>
      </w:pPr>
      <w:r>
        <w:rPr>
          <w:rFonts w:cs="Arial" w:ascii="Arial" w:hAnsi="Arial"/>
        </w:rPr>
        <w:t xml:space="preserve">Die Informationen, die erhoben werden, dienen lediglich der Teilnahme am „Laufbus“ und werden nicht für andere Zwecke verwendet oder weitergegeben. Ich/wir sind damit einverstanden, dass unsere Telefonnummer(n) den anderen Eltern, die die “Buslinie“ begleiten, bekannt gegeben wir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 der/des Erziehungsberechtig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ab/>
        <w:tab/>
        <w:t>Datum: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in Druckbuchstab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spacing w:lineRule="atLeast" w:line="280"/>
      <w:textAlignment w:val="auto"/>
      <w:outlineLvl w:val="4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17:00Z</dcterms:created>
  <dc:creator>schroepfer</dc:creator>
  <dc:description/>
  <cp:keywords/>
  <dc:language>en-US</dc:language>
  <cp:lastModifiedBy>schroepfer</cp:lastModifiedBy>
  <cp:lastPrinted>2011-01-11T07:17:00Z</cp:lastPrinted>
  <dcterms:modified xsi:type="dcterms:W3CDTF">2011-01-11T06:17:00Z</dcterms:modified>
  <cp:revision>5</cp:revision>
  <dc:subject/>
  <dc:title>Anmeldung zum Laufbus</dc:title>
</cp:coreProperties>
</file>